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OGRAMMAZIONE DISCIPLINAR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ETTAZIONE ATTIVITA’ DI COMPRESENZ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s. 20__/20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ISTITUTO</w:t>
        <w:tab/>
        <w:tab/>
        <w:t xml:space="preserve">_____________________________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INDIRIZZO</w:t>
        <w:tab/>
        <w:tab/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LASSE</w:t>
        <w:tab/>
        <w:tab/>
        <w:t xml:space="preserve">____________  </w:t>
        <w:tab/>
        <w:t>SEZIONE</w:t>
        <w:tab/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IPLINA</w:t>
        <w:tab/>
        <w:tab/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 IN COMPRESENZA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CENTE</w:t>
        <w:tab/>
        <w:tab/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UADRO ORARIO  (N. ore settimanali in compresenza)    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CONTENUTI DEL PROGRAM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È possibile esporli anche per moduli, indicando i rispettivi tempi di realizzazione. Specificare eventuali approfondiment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ATTIVITÀ DA SVOLGERE CON  GLI STUDENTI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METODOLOGI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 MEZZI  DIDATTIC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Testi adottati,eventuali sussidi didattici o testi di approfondimento,attrezzature e spazi didattici utilizzati,altro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DALITÀ DI VALUTAZIONE E DI RECUPE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vieto, lì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CENT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210</wp:posOffset>
          </wp:positionH>
          <wp:positionV relativeFrom="paragraph">
            <wp:posOffset>28575</wp:posOffset>
          </wp:positionV>
          <wp:extent cx="6296025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0</wp:posOffset>
          </wp:positionV>
          <wp:extent cx="629602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52400</wp:posOffset>
          </wp:positionV>
          <wp:extent cx="6296025" cy="523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270</wp:posOffset>
          </wp:positionV>
          <wp:extent cx="6118860" cy="8953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3:00Z</dcterms:created>
  <dc:creator>Utente</dc:creator>
  <dc:description/>
  <cp:keywords/>
  <dc:language>en-US</dc:language>
  <cp:lastModifiedBy>Administrator</cp:lastModifiedBy>
  <cp:lastPrinted>2008-09-22T13:45:00Z</cp:lastPrinted>
  <dcterms:modified xsi:type="dcterms:W3CDTF">2024-10-04T09:58:00Z</dcterms:modified>
  <cp:revision>3</cp:revision>
  <dc:subject/>
  <dc:title>ISTITUTO SUPERIORE DI ISTRUZIONE ARTISTICA E CLASSICA</dc:title>
</cp:coreProperties>
</file>